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15590</wp:posOffset>
                </wp:positionH>
                <wp:positionV relativeFrom="paragraph">
                  <wp:posOffset>-3810</wp:posOffset>
                </wp:positionV>
                <wp:extent cx="64770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5pt;height:48pt" filled="f" o:ole="">
                                  <v:imagedata r:id="rId3" o:title=""/>
                                </v:shape>
                                <o:OLEObject Type="Embed" ProgID="" ShapeID="ole_rId2" DrawAspect="Content" ObjectID="_35539956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0.1pt;mso-wrap-distance-left:9.05pt;mso-wrap-distance-right:9.05pt;mso-wrap-distance-top:0pt;mso-wrap-distance-bottom:0pt;margin-top:-0.3pt;mso-position-vertical-relative:text;margin-left:221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5pt;height:48pt" filled="f" o:ole="">
                            <v:imagedata r:id="rId5" o:title=""/>
                          </v:shape>
                          <o:OLEObject Type="Embed" ProgID="" ShapeID="ole_rId4" DrawAspect="Content" ObjectID="_1939612932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3.2020                                                                                   № 49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в отношении земельных участков с кадастровыми номерами 79:02:0502004:115, 79:02:0000000: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23, 39.37-39.50 Земельного кодекса Российской Федерации, ст. 3.6 Федерального закона от </w:t>
      </w:r>
      <w:r>
        <w:rPr>
          <w:rFonts w:eastAsia="Calibri"/>
          <w:sz w:val="28"/>
          <w:szCs w:val="28"/>
        </w:rPr>
        <w:t xml:space="preserve">25.10.2001 № 137-ФЗ «О введении в действие Земельного кодекса Российской Федерации», </w:t>
      </w:r>
      <w:r>
        <w:rPr>
          <w:sz w:val="28"/>
          <w:szCs w:val="28"/>
        </w:rPr>
        <w:t xml:space="preserve">Уставом муниципального образования «Октябрьский муниципальный район» Еврейской автономной области, </w:t>
      </w:r>
      <w:r>
        <w:rPr>
          <w:rFonts w:eastAsia="Calibri"/>
          <w:sz w:val="28"/>
          <w:szCs w:val="28"/>
        </w:rPr>
        <w:t>на основании ходатайства об установлении публичного сервитута АО «ДРСК» от 05.02.2020, договора аренды земельных участков от 06.04.2012 №18д-641</w:t>
      </w:r>
      <w:r>
        <w:rPr>
          <w:sz w:val="28"/>
          <w:szCs w:val="28"/>
        </w:rPr>
        <w:t xml:space="preserve">, администрация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rFonts w:eastAsia="Calibri"/>
          <w:sz w:val="28"/>
          <w:szCs w:val="28"/>
        </w:rPr>
        <w:t>размещения объектов электросетевого хозяйства (ВКЛ-10 кВ ф-75 от ПС – Самара) по ходатайству акционерного общества «Дальневосточная распределительная сетевая компания» (ОГРН 1052800111308 ИНН 2801108200) у</w:t>
      </w:r>
      <w:r>
        <w:rPr>
          <w:sz w:val="28"/>
          <w:szCs w:val="28"/>
        </w:rPr>
        <w:t>становить границы публичного сервитута общей площадью 1000 кв.м. в соответствии с прилагаемой схемой размещения границ публичного сервитута, в отношении земельных участков, государственная собственность на который не разгранич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79:02:0502004:115, имеющего адресный ориентир: ЕАО, Октябрьский район, с. Самара, ЛЭП 10 кВ Ф-75, площадью 46,8 кв.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кадастровым номером 79:02:0000000:60, имеющего адресный ориентир ЕАО, Октябрьский район, ЛЭП 10 кВ Ф-75, площадью 953,2 кв.м.</w:t>
      </w:r>
    </w:p>
    <w:p>
      <w:pPr>
        <w:pStyle w:val="21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Срок публичности сервитута – 49 лет. </w:t>
      </w:r>
    </w:p>
    <w:p>
      <w:pPr>
        <w:pStyle w:val="21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  <w:shd w:fill="FFFFFF" w:val="clear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21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Комитету по управлению муниципальным имуществом администрации муниципального района (Смирнова В.В.) в течение 5 рабочих дней со дня принятия настоящего постановления, направить копию настоящего постановления: </w:t>
      </w:r>
    </w:p>
    <w:p>
      <w:pPr>
        <w:pStyle w:val="21"/>
        <w:ind w:firstLine="709"/>
        <w:rPr/>
      </w:pPr>
      <w:r>
        <w:rPr>
          <w:szCs w:val="28"/>
        </w:rPr>
        <w:t>- в орган регистрации прав с приложением утвержденной схемы расположения границ сервитута на кадастровом плане территории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обладателю публичного сервитута (АО «ДРСК»)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5. АО «ДРСК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ов электросетевого хозяйства, для размещения которого был установлен публичный сервитут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Информационном бюллетене «Правовой вестник Октябрьского района», газете «Октябрьские зори» и разместить на официальном сайте муниципального образования «Октябрьский муниципальный район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о дня его подписания.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/>
      </w:pPr>
      <w:r>
        <w:rPr>
          <w:szCs w:val="28"/>
        </w:rPr>
        <w:t>Глава администрации</w:t>
      </w:r>
    </w:p>
    <w:p>
      <w:pPr>
        <w:pStyle w:val="21"/>
        <w:ind w:hanging="0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М.Ю. Леонова </w:t>
      </w:r>
    </w:p>
    <w:p>
      <w:pPr>
        <w:pStyle w:val="21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1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276" w:before="0" w:after="200"/>
        <w:rPr>
          <w:caps/>
          <w:szCs w:val="28"/>
        </w:rPr>
      </w:pPr>
      <w:r>
        <w:rPr>
          <w:caps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R Cyr MT;Times New Roman" w:hAnsi="Times NR Cyr MT;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37:00Z</dcterms:created>
  <dc:creator>Ganja NY</dc:creator>
  <dc:description/>
  <dc:language>en-US</dc:language>
  <cp:lastModifiedBy>KUMI2</cp:lastModifiedBy>
  <cp:lastPrinted>2020-03-24T12:56:00Z</cp:lastPrinted>
  <dcterms:modified xsi:type="dcterms:W3CDTF">2020-03-24T04:37:00Z</dcterms:modified>
  <cp:revision>2</cp:revision>
  <dc:subject/>
  <dc:title/>
</cp:coreProperties>
</file>